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  <w:tab w:val="right" w:pos="9637" w:leader="none"/>
        </w:tabs>
        <w:rPr/>
      </w:pPr>
      <w:r>
        <w:rPr/>
        <w:t xml:space="preserve"> </w:t>
      </w:r>
      <w:r>
        <w:rPr/>
        <w:tab/>
        <w:t xml:space="preserve">                        Дело № 5-907-2002/2024</w:t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/>
      </w:pPr>
      <w:r>
        <w:rPr/>
        <w:t>о назначении административного наказания</w:t>
      </w:r>
    </w:p>
    <w:p>
      <w:pPr>
        <w:pStyle w:val="TextBodyIndent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6 августа 2024 года </w:t>
        <w:tab/>
        <w:tab/>
        <w:tab/>
        <w:tab/>
        <w:t xml:space="preserve">                                г. Нефтеюганск</w:t>
      </w:r>
    </w:p>
    <w:p>
      <w:pPr>
        <w:pStyle w:val="TextBodyIndent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  <w:lang w:val="ru-RU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  <w:r>
        <w:rPr>
          <w:sz w:val="24"/>
          <w:szCs w:val="24"/>
        </w:rPr>
        <w:t xml:space="preserve">и.о. мирового судьи судебного участка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Нефтеюганского судебного района Ханты-Мансийского автономного округа – Югры</w:t>
      </w:r>
      <w:r>
        <w:rPr>
          <w:sz w:val="24"/>
          <w:szCs w:val="24"/>
          <w:lang w:val="ru-RU"/>
        </w:rPr>
        <w:t>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/>
        <w:t xml:space="preserve">Усманова Ж., *** года рождения, уроженца ***, гражданина ***, 22;*** зарегистрированного и проживающего по адресу: ***,  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вершении административного правонарушения, предусмотренного ч. 2 ст. 14.1 Кодекса Российской Федерации об административных правонарушениях,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/>
        <w:ind w:left="20" w:right="80" w:firstLine="567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22.07.2024 около 21 часов 05 минут по адресу: г. Нефтеюганск, ул.Парковая, 8А мкр., строения 56, Усманов Ж., осуществлял предпринимательскую деятельность в области транспорта без лицензии и разрешения на осуществление по перевозке пассажиров и багажа, а именно осуществлял трудовую деятельность в такси при помощи мобильного приложения «Яндекс 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GO</w:t>
      </w:r>
      <w:r>
        <w:rPr>
          <w:rFonts w:cs="Times New Roman" w:ascii="Times New Roman" w:hAnsi="Times New Roman"/>
          <w:sz w:val="24"/>
          <w:szCs w:val="24"/>
          <w:lang w:bidi="ru-RU"/>
        </w:rPr>
        <w:t>», перевозил пассажира Темникова Н.В., за денежное вознаграждение в размере 161 рублей 00 копеек, чем нарушил гл.4 Постановления Правительства № 1586 от 01.10.2020 года и ст. 9 ФЗ № 69 от 21.04.2011 года «О внесении изменении в отдельные законодательные акты РФ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удебное заседание </w:t>
      </w:r>
      <w:r>
        <w:rPr>
          <w:lang w:bidi="ru-RU"/>
        </w:rPr>
        <w:t xml:space="preserve">Усманов Ж., </w:t>
      </w:r>
      <w:r>
        <w:rPr/>
        <w:t xml:space="preserve">извещенный надлежащим образом о времени и месте рассмотрения дела, не явился, просил рассмотреть административный материал в его отсутствие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lang w:bidi="ru-RU"/>
        </w:rPr>
        <w:t>Усманова Ж.</w:t>
      </w:r>
    </w:p>
    <w:p>
      <w:pPr>
        <w:pStyle w:val="51"/>
        <w:shd w:fill="auto" w:val="clear"/>
        <w:spacing w:lineRule="auto" w:line="240"/>
        <w:ind w:left="20" w:right="8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материалы дела, судья приходит к выводу, что вина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Усманова Ж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а и подтверждается следующими доказательствами, оцененных судьей в соответствии с требованиями ст. 26.11 КоАП РФ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87"/>
        <w:jc w:val="both"/>
        <w:rPr/>
      </w:pPr>
      <w:r>
        <w:rPr/>
        <w:t xml:space="preserve">- протоколом об административном правонарушении 86 №289992 от 22.07.2024, с подписью </w:t>
      </w:r>
      <w:r>
        <w:rPr>
          <w:lang w:bidi="ru-RU"/>
        </w:rPr>
        <w:t>Усманова Ж</w:t>
      </w:r>
      <w:r>
        <w:rPr/>
        <w:t>. о том, что с данным протоколом ознакомлен, права разъяснены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объяснением </w:t>
      </w:r>
      <w:r>
        <w:rPr>
          <w:lang w:bidi="ru-RU"/>
        </w:rPr>
        <w:t xml:space="preserve">Темникова Н.В. от 22.07.2024, согласно которому 22.07.2024 он находился по адресу: г.Нефтеюганск 17 мкр., 4 стр., попросил подругу Бугонину А.С. заказать такси через программу «Яндекс </w:t>
      </w:r>
      <w:r>
        <w:rPr>
          <w:lang w:val="en-US" w:bidi="ru-RU"/>
        </w:rPr>
        <w:t>GO</w:t>
      </w:r>
      <w:r>
        <w:rPr>
          <w:lang w:bidi="ru-RU"/>
        </w:rPr>
        <w:t xml:space="preserve">», для проезда по адресу: ХМАО-Югра, г.Нефтеюганск, 8 мкр., 13 стр. Темникову Н.В. был назначен водитель Усманов Ж. на транспортном средстве *** грз ***. Далее он увидел, что сумма поездки составляет 161 руб. Через 5 мин. водитель Усманов Ж. подъехал за ним по вышеуказанному адресу. По пути следования Темников Н.В. перевел водителю 161 руб. с карты Бугониной А.С. через мобильное приложение «ВТБ онлайн» на абонентский номер 89195884652, привязанный к ее карте, так как на его карте закончились деньги. По ул.Парковая их остановили сотрудники ДПС ГАИ г.Нефтеюганска для разбирательства по факту перевозки посредством вызова такси. В ходе разбирательства Темников Н.В. предоставил сотрудникам ДПС скриншоты из приложений «Яндекс </w:t>
      </w:r>
      <w:r>
        <w:rPr>
          <w:lang w:val="en-US" w:bidi="ru-RU"/>
        </w:rPr>
        <w:t>GO</w:t>
      </w:r>
      <w:r>
        <w:rPr>
          <w:lang w:bidi="ru-RU"/>
        </w:rPr>
        <w:t>» и «ВТБ онлайн». Позже было установлено, что Усманов Ж. лицензии на перевозку пассажиров не имеет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- скриншотом паспортных данных Бугониной А.С.;</w:t>
      </w:r>
    </w:p>
    <w:p>
      <w:pPr>
        <w:pStyle w:val="Normal"/>
        <w:widowControl w:val="false"/>
        <w:ind w:firstLine="709"/>
        <w:jc w:val="both"/>
        <w:rPr/>
      </w:pPr>
      <w:r>
        <w:rPr>
          <w:lang w:bidi="ru-RU"/>
        </w:rPr>
        <w:t>- объяснением Усманова Ж. от 22.07.2024, согласно которому 22.07.2024 в 20 час. 53 мин. ему поступил заказ от пассажирки Бугониной А.С. по следующему маршруту: с адреса г.Нефтеюганск, 17 мкр., 4 стр. до 8 мкр. 13 стр., сумма заказа составила 161 руб. По вышеуказанному адресу вышел Темников Н.В. Перевозку пассажира осуществлял на арендованном им автомобиле *** грз ***. В ходе поездки Усманов Ж. назвал свой номер телефона ***, который привязан к его счету, после чего поступил перевод 161 руб. от Бугониной А.С. на карту Сбербанка. По ул.Парковая их остановили сотрудники ДПС ГАИ г.Нефтеюганска. Лицензии на перевозку пассажиров не имеет;</w:t>
      </w:r>
    </w:p>
    <w:p>
      <w:pPr>
        <w:pStyle w:val="Normal"/>
        <w:widowControl w:val="false"/>
        <w:ind w:firstLine="709"/>
        <w:jc w:val="both"/>
        <w:rPr>
          <w:lang w:bidi="ru-RU"/>
        </w:rPr>
      </w:pPr>
      <w:r>
        <w:rPr>
          <w:lang w:bidi="ru-RU"/>
        </w:rPr>
        <w:t>- копией договора аренды транспортного средства от 21.06.2024;</w:t>
      </w:r>
    </w:p>
    <w:p>
      <w:pPr>
        <w:pStyle w:val="Normal"/>
        <w:widowControl w:val="false"/>
        <w:ind w:firstLine="709"/>
        <w:jc w:val="both"/>
        <w:rPr>
          <w:lang w:bidi="ru-RU"/>
        </w:rPr>
      </w:pPr>
      <w:r>
        <w:rPr>
          <w:lang w:bidi="ru-RU"/>
        </w:rPr>
        <w:t xml:space="preserve">- запросом в </w:t>
      </w:r>
      <w:r>
        <w:rPr/>
        <w:t>Гостехнадзор г.Нефтеюганска от 23.07.2024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тветом отдела Гостехнадзора г.Нефтеюганска от 25.07.2024, согласно которого </w:t>
      </w:r>
      <w:r>
        <w:rPr>
          <w:lang w:bidi="ru-RU"/>
        </w:rPr>
        <w:t xml:space="preserve">информация о получении разрешения на </w:t>
      </w:r>
      <w:r>
        <w:rPr/>
        <w:t xml:space="preserve">перевозку пассажиров и багажа легковым такси в отношении Усманова Ж., управлявшим транспортным средством </w:t>
      </w:r>
      <w:r>
        <w:rPr>
          <w:lang w:bidi="ru-RU"/>
        </w:rPr>
        <w:t xml:space="preserve">Лада Гранта грз К490СМ 186, </w:t>
      </w:r>
      <w:r>
        <w:rPr/>
        <w:t>отсутствует;</w:t>
      </w:r>
    </w:p>
    <w:p>
      <w:pPr>
        <w:pStyle w:val="25"/>
        <w:shd w:fill="auto" w:val="clear"/>
        <w:spacing w:lineRule="exact" w:line="322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портом инспектора ДПС ОВ ДПС ОГИБДД ОМВД России по г. Нефтеюганску от 22.07.2024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му </w:t>
      </w:r>
      <w:r>
        <w:rPr>
          <w:rFonts w:cs="Times New Roman" w:ascii="Times New Roman" w:hAnsi="Times New Roman"/>
          <w:sz w:val="24"/>
          <w:szCs w:val="24"/>
          <w:lang w:bidi="ru-RU"/>
        </w:rPr>
        <w:t>примерно в 21 час 05 мин по адресу: ХМАО-Югра, г. Нефтеюгансь ул.Парковая, 8а мкр., стр.56, было остановлено транспортное средство ***  государственный регистрационный знак: *** под управлением Усманова Ж. В автомобиле был пассажир Темников Н.В. При выяснении обстоятельств было установлено, что водитель перевозил пассажира за отдельную оплату в размере 161 рубле: 00 копеек с адреса: 17 мкр., стр.4 до адреса 8 мкр, стр. г. Нефтеюганске. Водитель Усманов Ж. пояснил, что лицензии на перевозку не имеет. В действиях водителя Усманова Ж. усматривается признаки состава административного правонарушения, предусмотренного ст.14.1 КоАП РФ;</w:t>
      </w:r>
    </w:p>
    <w:p>
      <w:pPr>
        <w:pStyle w:val="Normal"/>
        <w:widowControl w:val="false"/>
        <w:ind w:firstLine="709"/>
        <w:jc w:val="both"/>
        <w:rPr/>
      </w:pPr>
      <w:r>
        <w:rPr/>
        <w:t>- сведениями государственного инспектора БДД ОН ГАИ ОМВД России по г.Нефтеюганску от 22.07.2024, согласно которым Усманов Ж. ИНН на территории РФ не получал, в списках ИП не числитс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фототаблицами оплаты проезда Усманову Ж. в размере 161 руб., маршрута следования, сведениями с приложения </w:t>
      </w:r>
      <w:r>
        <w:rPr>
          <w:lang w:bidi="ru-RU"/>
        </w:rPr>
        <w:t xml:space="preserve">«Яндекс </w:t>
      </w:r>
      <w:r>
        <w:rPr>
          <w:lang w:val="en-US" w:bidi="ru-RU"/>
        </w:rPr>
        <w:t>GO</w:t>
      </w:r>
      <w:r>
        <w:rPr>
          <w:lang w:bidi="ru-RU"/>
        </w:rPr>
        <w:t>» о раннее осуществленных поездках и их оплате, баланса</w:t>
      </w:r>
      <w:r>
        <w:rPr/>
        <w:t>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копией постановления по делу об административном правонарушении №18810086230001279091 от 22.07.2024, согласно которого Усманов Ж. признан виновным в совершении административного правонарушения, предусмотренного ст. 12.6 КоАП РФ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копией постановления по делу об административном правонарушении №18810086220003623998 от 22.07.2024, согласно которого Усманов Ж. признан виновным в совершении административного правонарушения, предусмотренного ч. 1 ст. 12.29 КоАП РФ;</w:t>
      </w:r>
    </w:p>
    <w:p>
      <w:pPr>
        <w:pStyle w:val="Normal"/>
        <w:ind w:firstLine="708"/>
        <w:jc w:val="both"/>
        <w:rPr>
          <w:lang w:bidi="ru-RU"/>
        </w:rPr>
      </w:pPr>
      <w:r>
        <w:rPr>
          <w:bCs/>
        </w:rPr>
        <w:t xml:space="preserve">- протоколом изъятия вещей и документов от 23.07.2024, согласно которому изъято транспортное средство </w:t>
      </w:r>
      <w:r>
        <w:rPr>
          <w:lang w:bidi="ru-RU"/>
        </w:rPr>
        <w:t>Лада Гранта государственный регистрационный знак: К490СМ 186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соответствии с ч. 2 статьи 14.1 Кодекса РФ об административных правонарушениях РФ,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autoSpaceDE w:val="false"/>
        <w:ind w:firstLine="720"/>
        <w:jc w:val="both"/>
        <w:rPr/>
      </w:pPr>
      <w:hyperlink r:id="rId2">
        <w:r>
          <w:rPr>
            <w:rStyle w:val="InternetLink"/>
            <w:rFonts w:eastAsia="Calibri"/>
          </w:rPr>
          <w:t>Статьей 9</w:t>
        </w:r>
      </w:hyperlink>
      <w:r>
        <w:rPr>
          <w:rFonts w:eastAsia="Calibri"/>
        </w:rPr>
        <w:t xml:space="preserve"> Федерального закона от 21 апреля 2011 года N 69-ФЗ "О внесении изменений в отдельные законодательные акты Российской Федерации" установлено,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Разрешение на осуществление деятельности по перевозке пассажиров и багажа легковым такси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 названной статьи)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 данной статьи)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 указанной статьи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Форма разрешения, срок его действия, порядок подачи заявления, порядок выдачи и переоформления разрешений, порядок определения платы за выдачу разрешения,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. Реестр выданных разрешений подлежит размещению на официальном сайте уполномоченного органа (в случае отсутствия у уполномоченного органа официального сайта - на официальном сайте субъекта Российской Федерации) и обновлению в течение пяти дней со дня внесения в реестр соответствующих изменений (</w:t>
      </w:r>
      <w:hyperlink r:id="rId3">
        <w:r>
          <w:rPr>
            <w:rStyle w:val="InternetLink"/>
            <w:rFonts w:eastAsia="Calibri"/>
          </w:rPr>
          <w:t>части 8</w:t>
        </w:r>
      </w:hyperlink>
      <w:r>
        <w:rPr>
          <w:rFonts w:eastAsia="Calibri"/>
        </w:rPr>
        <w:t xml:space="preserve">, </w:t>
      </w:r>
      <w:hyperlink r:id="rId4">
        <w:r>
          <w:rPr>
            <w:rStyle w:val="InternetLink"/>
            <w:rFonts w:eastAsia="Calibri"/>
          </w:rPr>
          <w:t>9 статьи 9</w:t>
        </w:r>
      </w:hyperlink>
      <w:r>
        <w:rPr>
          <w:rFonts w:eastAsia="Calibri"/>
        </w:rPr>
        <w:t xml:space="preserve"> Федерального закона от 21 апреля 2011 года N 69-ФЗ "О внесении изменений в отдельные законодательные акты Российской Федерации")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 судебном заседании установлено, что </w:t>
      </w:r>
      <w:r>
        <w:rPr>
          <w:lang w:bidi="ru-RU"/>
        </w:rPr>
        <w:t>Усманов Ж</w:t>
      </w:r>
      <w:r>
        <w:rPr>
          <w:rStyle w:val="Blk"/>
        </w:rPr>
        <w:t xml:space="preserve">. осуществлял предпринимательскую деятельность по оказанию услуг такси без специального разрешения (лицензии) в нарушение </w:t>
      </w:r>
      <w:r>
        <w:rPr/>
        <w:t xml:space="preserve">ст. 9 </w:t>
      </w:r>
      <w:r>
        <w:rPr>
          <w:rStyle w:val="Cnsl"/>
        </w:rPr>
        <w:t>Федерального закона № 69 от 21.04.2001 года «</w:t>
      </w:r>
      <w:r>
        <w:rPr/>
        <w:t>О внесении изменений в отдельные законодательные акты РФ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/>
        <w:t xml:space="preserve">Действия </w:t>
      </w:r>
      <w:r>
        <w:rPr>
          <w:lang w:bidi="ru-RU"/>
        </w:rPr>
        <w:t>Усманова Ж</w:t>
      </w:r>
      <w:r>
        <w:rPr/>
        <w:t>.  судья квалифицирует по ч. 2 ст. 14.1 Кодекса Российской Федерации об административных правонарушениях, «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»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судья учитывает характер совершенного правонарушения, личность </w:t>
      </w:r>
      <w:r>
        <w:rPr>
          <w:lang w:bidi="ru-RU"/>
        </w:rPr>
        <w:t>Усманова Ж</w:t>
      </w:r>
      <w:r>
        <w:rPr/>
        <w:t>.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Обстоятельств, смягчающих и отягчающих административную ответственность в соответствии со ст.4.2, 4.3 Кодекса об административных правонарушениях РФ, не установлено.</w:t>
      </w:r>
    </w:p>
    <w:p>
      <w:pPr>
        <w:pStyle w:val="Normal"/>
        <w:ind w:firstLine="540"/>
        <w:jc w:val="both"/>
        <w:rPr/>
      </w:pPr>
      <w:r>
        <w:rPr/>
        <w:t>Руководствуясь ст.ст. 29.9, 29.10 и 32.2 Кодекса РФ об административных правонарушениях, мировой судья,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Усманова Ж. признать виновным в совершении административного правонарушения, предусмотренного ч. 2 ст. 14.1 Кодекса РФ об административных правонарушениях, и назначить ему наказание в виде административного штрафа в размере 2 000 (две тысячи) рублей без конфискации.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 КБК 72011601333010000140 УИН 0412365400385009072414144</w:t>
      </w:r>
      <w:r>
        <w:rPr>
          <w:rStyle w:val="Label2"/>
        </w:rPr>
        <w:t>.</w:t>
      </w:r>
    </w:p>
    <w:p>
      <w:pPr>
        <w:pStyle w:val="Normal"/>
        <w:ind w:firstLine="540"/>
        <w:jc w:val="both"/>
        <w:rPr/>
      </w:pPr>
      <w:r>
        <w:rPr/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ефтеюганский районный суд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6237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6237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6237" w:leader="none"/>
        </w:tabs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ировой судья</w:t>
        <w:tab/>
        <w:t>Р.В. Голованюк</w:t>
      </w:r>
    </w:p>
    <w:p>
      <w:pPr>
        <w:pStyle w:val="TextBodyIndent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ind w:right="20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sectPr>
      <w:headerReference w:type="default" r:id="rId5"/>
      <w:type w:val="nextPage"/>
      <w:pgSz w:w="11906" w:h="16838"/>
      <w:pgMar w:left="1418" w:right="851" w:gutter="0" w:header="72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5565</wp:posOffset>
              </wp:positionH>
              <wp:positionV relativeFrom="paragraph">
                <wp:posOffset>353695</wp:posOffset>
              </wp:positionV>
              <wp:extent cx="74098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9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725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45pt;height:11.55pt;mso-wrap-distance-left:0pt;mso-wrap-distance-right:0pt;mso-wrap-distance-top:0pt;mso-wrap-distance-bottom:0pt;margin-top:27.85pt;mso-position-vertical-relative:text;margin-left: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725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510pt">
    <w:name w:val="Основной текст (5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jc w:val="both"/>
    </w:pPr>
    <w:rPr/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0" w:after="720"/>
      <w:jc w:val="both"/>
    </w:pPr>
    <w:rPr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 w:before="0" w:after="2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74" w:before="0" w:after="240"/>
      <w:ind w:hanging="3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360" w:after="240"/>
      <w:jc w:val="center"/>
    </w:pPr>
    <w:rPr>
      <w:rFonts w:ascii="Sylfaen" w:hAnsi="Sylfaen" w:eastAsia="Sylfaen" w:cs="Sylfae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061.9" TargetMode="External"/><Relationship Id="rId3" Type="http://schemas.openxmlformats.org/officeDocument/2006/relationships/hyperlink" Target="garantf1://12085061.908" TargetMode="External"/><Relationship Id="rId4" Type="http://schemas.openxmlformats.org/officeDocument/2006/relationships/hyperlink" Target="garantf1://12085061.90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